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7"/>
      </w:tblGrid>
      <w:tr>
        <w:trPr>
          <w:trHeight w:val="960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ind w:left="601" w:hanging="601"/>
              <w:rPr/>
            </w:pPr>
            <w:r>
              <w:rPr/>
              <w:drawing>
                <wp:inline distT="0" distB="0" distL="0" distR="0">
                  <wp:extent cx="947420" cy="934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ECIJALNA BOLNICA ZA ZAŠTITU DJECE S NEURORAZVOJNI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MOTORIČKIM SMETNJ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000 ZAGREB, GOLJAK 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BAN: HR8824020061101088415 Erste&amp;Steiermärkische bank d.d., Mat. broj: 3205649, oib:9255997426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: 01/4925-200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01/4823-5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-mail </w:t>
            </w:r>
            <w:hyperlink r:id="rId3">
              <w:r>
                <w:rPr>
                  <w:rStyle w:val="InternetLink"/>
                  <w:sz w:val="22"/>
                </w:rPr>
                <w:t>ravnatelj@sbgoljak</w:t>
              </w:r>
            </w:hyperlink>
            <w:r>
              <w:rPr>
                <w:sz w:val="22"/>
              </w:rPr>
              <w:t xml:space="preserve"> .hr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</w:rPr>
        <w:t>POZIV NA TESTIRANJE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Poziv na testiranje kandidatima čije su prijave potpune i pravodobne na  natječaj za radno mjesto prvostupnik fizioterapije (bacc.physioth) pripravnik na određeno vrijeme objavljenom na Zavodu za zapošljavanje i internetskoj stranici Bolnice 04.08.2025. godine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/>
        <w:t xml:space="preserve">Testiranje će se održati u </w:t>
      </w:r>
      <w:r>
        <w:rPr>
          <w:b/>
          <w:bCs/>
        </w:rPr>
        <w:t>četvrtak 28.08.2025. na malom Zelengaju, Zelengaj 37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u 9 sati            u 9,30 sati            u 10 sati               u 10,30 sati            u 11 sati</w:t>
      </w:r>
    </w:p>
    <w:p>
      <w:pPr>
        <w:pStyle w:val="Header"/>
        <w:tabs>
          <w:tab w:val="clear" w:pos="4153"/>
          <w:tab w:val="clear" w:pos="8306"/>
        </w:tabs>
        <w:rPr>
          <w:bCs/>
          <w:sz w:val="20"/>
        </w:rPr>
      </w:pPr>
      <w:r>
        <w:rPr>
          <w:bCs/>
          <w:sz w:val="20"/>
        </w:rPr>
        <w:t>M.H.-2001.            M.S.-1999.                N.B.-1999.                  I.M.-2001.                    N.M.-2003.</w:t>
      </w:r>
    </w:p>
    <w:p>
      <w:pPr>
        <w:pStyle w:val="Header"/>
        <w:tabs>
          <w:tab w:val="clear" w:pos="4153"/>
          <w:tab w:val="clear" w:pos="8306"/>
        </w:tabs>
        <w:rPr>
          <w:bCs/>
          <w:sz w:val="20"/>
        </w:rPr>
      </w:pPr>
      <w:r>
        <w:rPr>
          <w:bCs/>
          <w:sz w:val="20"/>
        </w:rPr>
        <w:t>P.V.-1999.             A.M.S.-1998.            J.L.-1996.                    L.P.-1999.                    P.Č.-2002.</w:t>
      </w:r>
    </w:p>
    <w:p>
      <w:pPr>
        <w:pStyle w:val="Header"/>
        <w:tabs>
          <w:tab w:val="clear" w:pos="4153"/>
          <w:tab w:val="clear" w:pos="8306"/>
        </w:tabs>
        <w:rPr>
          <w:bCs/>
          <w:sz w:val="20"/>
        </w:rPr>
      </w:pPr>
      <w:r>
        <w:rPr>
          <w:bCs/>
          <w:sz w:val="20"/>
        </w:rPr>
        <w:t>M.S.-2001.             I.R.-1998.                 I.J.-2002.                     M.P.-2002.                   L.J.-1999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M.P.-2000.</w:t>
      </w:r>
      <w:r>
        <w:rPr/>
        <w:t xml:space="preserve">           </w:t>
      </w:r>
      <w:r>
        <w:rPr>
          <w:sz w:val="20"/>
        </w:rPr>
        <w:t>P.P.-2001.                M.M.-2002.                 L.R.-2002.                    J.K.-2003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A.G.-1998.             N.K.-1998.               S.M.-2001.                  N.T.-2002.                   T.C.-1994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V.D.-2001.             M.K.-1999.              L.L.-2001.                   S.M.K-R-1998.            M.V.-2001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E.Š.-2003.              S.B.-2000.                K.L.J.-2001.                A.M.B.-1999.              L.Đ.-2002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P.H.-2002.             I.P.-2001.                  I.D.-2002.                   L.L.-1999.                    D.H.-1976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N.V.-2001.            A.S.-1999.                 N.H.-1999.                  M.M.-1991.                 I.M.-2002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T.Z.-2003.             I-K.S.-2001.              P.V.2001.                    L.D.-2002.                   M.L.-2001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L.R.-1998.             M.V.-1999.               J.J.-1999.                     T.P.-1998.                   D.P.-2000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S.Č.-2002.             K.I.-2000.                 I.M.-2002.                    P.K.-2001.                  M.Š.-1999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 xml:space="preserve">M.M.-2002.        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EPORUČENA LITERATURA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pecijalne teme u fizioterapiji- nastavni tekstovi, Zdravstveno veleučilište, 2007. ,Autor prof. Irena Klaić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eurofacilitacijska terapija – Gordana Grozdek Čovčić, Zdravko Maček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tor Control, third edition – Anne Shumway . Cook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uropska klasifikacija cerebralne paralize, Pediatric.Croat. 2013, str. 57 (Supl 1): 93-97, prof. dr.sc. Vlatka Mejaški Bošnjak, pedijatar, spec. neuropedijatar, Ivana Đaković, dr.med. subspec. pedijatrijske neurologije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Cs/>
          <w:sz w:val="22"/>
          <w:szCs w:val="22"/>
        </w:rPr>
        <w:t>R a v n a t e l j i c a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Cs/>
          <w:sz w:val="22"/>
          <w:szCs w:val="22"/>
        </w:rPr>
        <w:t>Dr.sc. Ivana Kern, dr.med.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Cs/>
          <w:sz w:val="22"/>
          <w:szCs w:val="22"/>
        </w:rPr>
        <w:t>spec. fizikalne medicine i rehabilitacije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limo sa sobom ponijeti: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nu iskaznicu radi identifikacije i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emijsku olovku </w:t>
      </w:r>
    </w:p>
    <w:sectPr>
      <w:footerReference w:type="default" r:id="rId4"/>
      <w:type w:val="nextPage"/>
      <w:pgSz w:w="11918" w:h="16838"/>
      <w:pgMar w:left="1134" w:right="1800" w:gutter="0" w:header="0" w:top="851" w:footer="1254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670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MT Black;Times New Roman" w:hAnsi="Arial MT Black;Times New Roman" w:cs="Arial MT Black;Times New Roman"/>
      <w:sz w:val="1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MT Black;Times New Roman" w:hAnsi="Arial MT Black;Times New Roman" w:cs="Arial MT Black;Times New Roman"/>
      <w:caps/>
      <w:sz w:val="1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vnatelj@sb.golja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vRep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19:00Z</dcterms:created>
  <dc:creator>Pedijatrija</dc:creator>
  <dc:description/>
  <dc:language>en-US</dc:language>
  <cp:lastModifiedBy>Kadrovska Služba</cp:lastModifiedBy>
  <cp:lastPrinted>2018-12-11T11:04:00Z</cp:lastPrinted>
  <dcterms:modified xsi:type="dcterms:W3CDTF">2025-08-22T12:19:00Z</dcterms:modified>
  <cp:revision>2</cp:revision>
  <dc:subject/>
  <dc:title>Report template for Word</dc:title>
</cp:coreProperties>
</file>