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7"/>
      </w:tblGrid>
      <w:tr>
        <w:trPr>
          <w:trHeight w:val="960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ind w:left="601" w:hanging="601"/>
              <w:rPr/>
            </w:pPr>
            <w:r>
              <w:rPr/>
              <w:drawing>
                <wp:inline distT="0" distB="0" distL="0" distR="0">
                  <wp:extent cx="947420" cy="934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ECIJALNA BOLNICA ZA ZAŠTITU DJECE S NEURORAZVOJNI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MOTORIČKIM SMETNJ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000 ZAGREB, GOLJAK 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BAN: HR8824020061101088415 Erste&amp;Steiermärkische bank d.d., Mat. broj: 3205649, oib:9255997426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: 01/4925-200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01/4823-5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-mail </w:t>
            </w:r>
            <w:hyperlink r:id="rId3">
              <w:r>
                <w:rPr>
                  <w:rStyle w:val="InternetLink"/>
                  <w:sz w:val="22"/>
                </w:rPr>
                <w:t>ravnatelj@sbgoljak</w:t>
              </w:r>
            </w:hyperlink>
            <w:r>
              <w:rPr>
                <w:sz w:val="22"/>
              </w:rPr>
              <w:t xml:space="preserve"> .h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      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>POZIV ZA RAZGOVOR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Nakon obavljenog testiranja fizioterapeuta pripravnika kandidati koji su ostvarili najveći broj bodova pozivaju se na razgovor u   </w:t>
      </w:r>
      <w:r>
        <w:rPr>
          <w:b/>
        </w:rPr>
        <w:t>utorak 02.09.2025. godine na mali Zelengaj, Zelengaj 37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.P. – 2001. u 13 sati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.H.- 2002.  u 13,10 sati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.R. – 2002. u 13,20 sat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bCs/>
          <w:sz w:val="22"/>
          <w:szCs w:val="22"/>
        </w:rPr>
        <w:t>M.L. – 2001. u 13,30 sati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.H.- 2001. u 13,40 sati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.M. – 2002. u 13,50 sati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4"/>
      <w:type w:val="nextPage"/>
      <w:pgSz w:w="11918" w:h="16838"/>
      <w:pgMar w:left="1134" w:right="1800" w:gutter="0" w:header="0" w:top="851" w:footer="1254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670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MT Black;Times New Roman" w:hAnsi="Arial MT Black;Times New Roman" w:cs="Arial MT Black;Times New Roman"/>
      <w:sz w:val="1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MT Black;Times New Roman" w:hAnsi="Arial MT Black;Times New Roman" w:cs="Arial MT Black;Times New Roman"/>
      <w:caps/>
      <w:sz w:val="1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vnatelj@sb.golja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vRepo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52:00Z</dcterms:created>
  <dc:creator>Pedijatrija</dc:creator>
  <dc:description/>
  <cp:keywords/>
  <dc:language>en-US</dc:language>
  <cp:lastModifiedBy>Kadrovska Služba</cp:lastModifiedBy>
  <cp:lastPrinted>2018-12-11T11:04:00Z</cp:lastPrinted>
  <dcterms:modified xsi:type="dcterms:W3CDTF">2025-09-01T07:55:00Z</dcterms:modified>
  <cp:revision>4</cp:revision>
  <dc:subject/>
  <dc:title>Report template for Word</dc:title>
</cp:coreProperties>
</file>