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7"/>
      </w:tblGrid>
      <w:tr>
        <w:trPr>
          <w:trHeight w:val="960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ind w:left="601" w:hanging="601"/>
              <w:rPr/>
            </w:pPr>
            <w:r>
              <w:rPr/>
              <w:drawing>
                <wp:inline distT="0" distB="0" distL="0" distR="0">
                  <wp:extent cx="947420" cy="934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ECIJALNA BOLNICA ZA ZAŠTITU DJECE S NEURORAZVOJNI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MOTORIČKIM SMETNJA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000 ZAGREB, GOLJAK 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BAN: HR8824020061101088415 Erste/Steiermärkische bank d.d. Mat. broj: 3205649, oib:9255997426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: 01/4925-200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01/4823-5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-mail </w:t>
            </w:r>
            <w:hyperlink r:id="rId3">
              <w:r>
                <w:rPr>
                  <w:rStyle w:val="InternetLink"/>
                  <w:sz w:val="22"/>
                </w:rPr>
                <w:t>ravnatelj@sbgoljak</w:t>
              </w:r>
            </w:hyperlink>
            <w:r>
              <w:rPr>
                <w:sz w:val="22"/>
              </w:rPr>
              <w:t xml:space="preserve"> .hr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 xml:space="preserve">POZIV NA RAZGOVOR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Poziv na razgovor  kandidatima natječaja za radno mjesto psihologa  na određeno vrijeme po natječaju objavljenom na  Zavodu za zapošljavanje i internetskoj stranici Bolnice 03.04.2025. godine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Razgovor  će se održati u </w:t>
      </w:r>
      <w:r>
        <w:rPr>
          <w:b/>
          <w:bCs/>
        </w:rPr>
        <w:t xml:space="preserve">srijedu 04.06.2025. </w:t>
      </w:r>
      <w:r>
        <w:rPr/>
        <w:t xml:space="preserve"> u 13,00 sati u biblioteci bolnice, u upravnoj zgradi, I. kat., na adresi Goljak 2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4"/>
      <w:type w:val="nextPage"/>
      <w:pgSz w:w="11918" w:h="16838"/>
      <w:pgMar w:left="1134" w:right="1800" w:gutter="0" w:header="0" w:top="851" w:footer="1254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670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MT Black;Times New Roman" w:hAnsi="Arial MT Black;Times New Roman" w:cs="Arial MT Black;Times New Roman"/>
      <w:sz w:val="1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MT Black;Times New Roman" w:hAnsi="Arial MT Black;Times New Roman" w:cs="Arial MT Black;Times New Roman"/>
      <w:caps/>
      <w:sz w:val="1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EndnoteCharacters">
    <w:name w:val="Endnote Characters"/>
    <w:basedOn w:val="Zadanifontodlomka"/>
    <w:qFormat/>
    <w:rPr>
      <w:vertAlign w:val="superscript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vnatelj@sb.golja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vRep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58:00Z</dcterms:created>
  <dc:creator>Pedijatrija</dc:creator>
  <dc:description/>
  <dc:language>en-US</dc:language>
  <cp:lastModifiedBy>Kadrovska Služba</cp:lastModifiedBy>
  <cp:lastPrinted>2025-04-11T07:42:00Z</cp:lastPrinted>
  <dcterms:modified xsi:type="dcterms:W3CDTF">2025-06-02T08:58:00Z</dcterms:modified>
  <cp:revision>2</cp:revision>
  <dc:subject/>
  <dc:title>Report template for Word</dc:title>
</cp:coreProperties>
</file>