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377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Zagrebu, 15. travnja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5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jednicu Upravnog vijeća</w:t>
      </w:r>
      <w:r>
        <w:rPr>
          <w:sz w:val="22"/>
          <w:szCs w:val="22"/>
        </w:rPr>
        <w:t xml:space="preserve"> koja će se održati u utorak </w:t>
      </w:r>
      <w:r>
        <w:rPr>
          <w:b/>
          <w:sz w:val="22"/>
          <w:szCs w:val="22"/>
        </w:rPr>
        <w:t>22. travnja 2025. godine u 12,30 sati</w:t>
      </w:r>
      <w:r>
        <w:rPr>
          <w:sz w:val="22"/>
          <w:szCs w:val="22"/>
        </w:rPr>
        <w:t xml:space="preserve"> na lokaciji Goljak 2 u biblioteci Bol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jednicu predlažem slijedeć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  <w:bookmarkStart w:id="0" w:name="_Hlk42161455"/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Verifikacija Zapisnika 54. sjednice Upravnog vijeća,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Izvještaj o financijskom poslovanju za ožujak 2025. godine, s osvrtom na razdoblje I.-III./2025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e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Izvješće ravnateljice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Izvještaj o pregledu statusa medicinske opreme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dluka o suglasnosti za pokretanje, provedbu i nabavu Robotskog uređaja za ruku u vrijednosti od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00.320,00 eura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Donošenje odluke o potrebi zapošljavanja na neodređeno vrijeme jednog fizioterapeuta u Jedinici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robotske terapije na sistematizirano nepopunjeno radno mjesto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nošenje odluke o potrebi zapošljavanja na neodređeno vrijeme jednog doktora medicine,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jalista fizikalne medicine i rehabilitacije u Fizijatrijskoj poliklinici na sistematizirano nepopunjeno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radno mjesto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Donošenje odluke o potrebi zapošljavanja na neodređeno vrijeme jednog psihologa u Jedinici za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psihologiju na sistematizirano nepopunjeno radno mjesto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Donošenje Odluke o prihvaćanju donacija za ožujak 2025. godine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0.Različito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Heading6Char">
    <w:name w:val="Heading 6 Char"/>
    <w:qFormat/>
    <w:rPr>
      <w:rFonts w:ascii="Arial" w:hAnsi="Arial" w:cs="Arial"/>
      <w:i/>
      <w:sz w:val="1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3:00Z</dcterms:created>
  <dc:creator>Kristina</dc:creator>
  <dc:description/>
  <cp:keywords/>
  <dc:language>en-US</dc:language>
  <cp:lastModifiedBy>Microsoft account</cp:lastModifiedBy>
  <cp:lastPrinted>2025-04-17T14:43:00Z</cp:lastPrinted>
  <dcterms:modified xsi:type="dcterms:W3CDTF">2025-04-18T08:43:00Z</dcterms:modified>
  <cp:revision>12</cp:revision>
  <dc:subject/>
  <dc:title> </dc:title>
</cp:coreProperties>
</file>