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>
          <w:trHeight w:val="233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4234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JALNA BOLNICA ZA ZAŠTITU DJECE S NEURORAZVOJNI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MOTORIČKIM SMETNJAMA, 10000 ZAGREB, GOLJAK 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: HR8824020061101088415, MB: 3205649, OIB 9255997426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stvo: 01/4925-211  Prijemna ambulanta 01/4925-20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vnatelj@sbgoljak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95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Zagrebu, 12. ožujka 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5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jednicu Upravnog vijeća</w:t>
      </w:r>
      <w:r>
        <w:rPr>
          <w:sz w:val="22"/>
          <w:szCs w:val="22"/>
        </w:rPr>
        <w:t xml:space="preserve"> koja će se održati u utorak </w:t>
      </w:r>
      <w:r>
        <w:rPr>
          <w:b/>
          <w:sz w:val="22"/>
          <w:szCs w:val="22"/>
        </w:rPr>
        <w:t>18. ožujka 2025. godine u 13,00 sati</w:t>
      </w:r>
      <w:r>
        <w:rPr>
          <w:sz w:val="22"/>
          <w:szCs w:val="22"/>
        </w:rPr>
        <w:t xml:space="preserve"> na lokaciji Goljak 2 u biblioteci Boln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jednicu predlažem slijedeć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vni red</w:t>
      </w:r>
      <w:bookmarkStart w:id="0" w:name="_Hlk42161455"/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ifikacija Zapisnika 53. sjednice Upravnog vijeć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zvještaj o izvršenju Financijskog plana prihoda i primitaka i rashoda i izdataka za razdoblje 01.01. –31.12.2024. 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zvještaj o financijskom poslovanju za veljaču 2025. godine, s osvrtom na razdoblje I.-II./2025. </w:t>
      </w:r>
    </w:p>
    <w:p>
      <w:pPr>
        <w:pStyle w:val="Normal"/>
        <w:ind w:left="425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d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vješće o radu UV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vješće ravnateljice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5.1.Izvješće o broju prekovremenih sati za 2024. godinu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6.</w:t>
        <w:tab/>
        <w:t>Odluka o imenovanju Povjerenstva za procjenu rizika kućne vodoopskrbne mreže</w:t>
      </w:r>
    </w:p>
    <w:p>
      <w:pPr>
        <w:pStyle w:val="Normal"/>
        <w:ind w:left="720" w:hanging="295"/>
        <w:jc w:val="both"/>
        <w:rPr/>
      </w:pPr>
      <w:r>
        <w:rPr>
          <w:sz w:val="22"/>
          <w:szCs w:val="22"/>
        </w:rPr>
        <w:t xml:space="preserve">7. </w:t>
        <w:tab/>
        <w:t>Donošenje Odluke o potrebi zapošljavanja na određeno vrijeme jednog radnog terapeuta u Dnevnoj bolnici djece školskog uzrasta kao zamjena za dugotrajno bolovanje (Junković)</w:t>
      </w:r>
    </w:p>
    <w:p>
      <w:pPr>
        <w:pStyle w:val="Normal"/>
        <w:ind w:left="708" w:hanging="283"/>
        <w:jc w:val="both"/>
        <w:rPr/>
      </w:pPr>
      <w:r>
        <w:rPr>
          <w:sz w:val="22"/>
          <w:szCs w:val="22"/>
        </w:rPr>
        <w:t>8.</w:t>
        <w:tab/>
        <w:t>Donošenje Odluke o potrebi zapošljavanja na neodređeno vrijeme jednog bolničara / njegovatelja u Dnevnoj bolnici djece školskog uzrasta za radno mjesto upražnjeno otkazom (Golub)</w:t>
      </w:r>
    </w:p>
    <w:p>
      <w:pPr>
        <w:pStyle w:val="Normal"/>
        <w:ind w:left="705" w:hanging="28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Donošenje Odluke o potrebi zapošljavanja na neodređeno vrijeme jedne medicinske sestre u Neuropedijatrijskoj poliklinici i dnevnoj bolnici za visokoneuroriizičnu djecu na sistematizirano, a nepopunjeno radno mjesto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10. Različito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DSJEDNICA UPRAVNOG VIJEĆA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Debi Živčić Tomić, mag. physioth.</w:t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31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rFonts w:ascii="Arial" w:hAnsi="Arial" w:cs="Arial"/>
      <w:i/>
    </w:rPr>
  </w:style>
  <w:style w:type="character" w:styleId="Heading6Char">
    <w:name w:val="Heading 6 Char"/>
    <w:qFormat/>
    <w:rPr>
      <w:rFonts w:ascii="Arial" w:hAnsi="Arial" w:cs="Arial"/>
      <w:i/>
      <w:sz w:val="16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1">
    <w:name w:val="Header Char1"/>
    <w:qFormat/>
    <w:rPr>
      <w:rFonts w:ascii="HRTimes;Times New Roman" w:hAnsi="HRTimes;Times New Roman" w:eastAsia="Times New Roman" w:cs="Times New Roman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bolnica-goljak.ht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9:00Z</dcterms:created>
  <dc:creator>Kristina</dc:creator>
  <dc:description/>
  <cp:keywords/>
  <dc:language>en-US</dc:language>
  <cp:lastModifiedBy>Microsoft account</cp:lastModifiedBy>
  <cp:lastPrinted>2025-03-14T14:47:00Z</cp:lastPrinted>
  <dcterms:modified xsi:type="dcterms:W3CDTF">2025-03-14T13:49:00Z</dcterms:modified>
  <cp:revision>7</cp:revision>
  <dc:subject/>
  <dc:title> </dc:title>
</cp:coreProperties>
</file>