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8"/>
      </w:tblGrid>
      <w:tr>
        <w:trPr>
          <w:trHeight w:val="2337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94234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JALNA BOLNICA ZA ZAŠTITU DJECE S NEURORAZVOJNIM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MOTORIČKIM SMETNJAMA, 10000 ZAGREB, GOLJAK 2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: HR8824020061101088415, MB: 3205649, OIB 9255997426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vnateljstvo: 01/4925-211  Prijemna ambulanta 01/4925-202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avnatelj@sbgoljak.hr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160/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Zagrebu, 14.veljače 2025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5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jednicu Upravnog vijeća</w:t>
      </w:r>
      <w:r>
        <w:rPr>
          <w:sz w:val="22"/>
          <w:szCs w:val="22"/>
        </w:rPr>
        <w:t xml:space="preserve"> koja će se održati u utorak </w:t>
      </w:r>
      <w:r>
        <w:rPr>
          <w:b/>
          <w:sz w:val="22"/>
          <w:szCs w:val="22"/>
        </w:rPr>
        <w:t>18. veljače 2025. godine u 13,00 sati</w:t>
      </w:r>
      <w:r>
        <w:rPr>
          <w:sz w:val="22"/>
          <w:szCs w:val="22"/>
        </w:rPr>
        <w:t xml:space="preserve"> na lokaciji Goljak 2 u biblioteci Bolnic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jednicu predlažem slijedeć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vni red</w:t>
      </w:r>
      <w:bookmarkStart w:id="0" w:name="_Hlk42161455"/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Verifikacija Zapisnika 51. sjednice Upravnog vijeć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kacija Zapisnika 52. elektronske sjednice Upravnog vijeć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nošenje Odluke o usvajanju Završnog računa na temelju izviješća o financijskom poslovanju z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azdoblje od 01. siječnja do 31. prosinca  2024. godin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pisnik HZZO-a o usklađenju i konačnom obračunu limita i izvršenju rada bolničke ustanove za </w:t>
      </w:r>
    </w:p>
    <w:p>
      <w:pPr>
        <w:pStyle w:val="Normal"/>
        <w:ind w:left="425" w:firstLine="283"/>
        <w:rPr/>
      </w:pPr>
      <w:r>
        <w:rPr>
          <w:sz w:val="22"/>
          <w:szCs w:val="22"/>
        </w:rPr>
        <w:t>razdoblje 01. siječnja do 31. prosinca 2024. godin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iješće o financijskom poslovanju za siječanj 2025. godi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avijest HZZO-a o utvrđivanju novčanih sredstava za razdoblje 01. siječnja do 31. prosinca</w:t>
      </w:r>
    </w:p>
    <w:p>
      <w:pPr>
        <w:pStyle w:val="Normal"/>
        <w:ind w:left="425" w:firstLine="283"/>
        <w:rPr>
          <w:sz w:val="22"/>
          <w:szCs w:val="22"/>
        </w:rPr>
      </w:pPr>
      <w:r>
        <w:rPr>
          <w:sz w:val="22"/>
          <w:szCs w:val="22"/>
        </w:rPr>
        <w:t>2025.godi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dišnje izvješće rada za 2024. godi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išnji plan rada za 2025. godinu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zvješće ravnatelji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I. Izmjena Pravilnika o unutarnjem ustroju i sistematizaciji radnih mjesta Specijaln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olnice za zaštitu djece s neurorazvojnim i motoričkim smetnj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nošenje Odluke o potrebi zapošljavanja na neodređeno vrijeme jednog doktora medicine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pecijalista pedijatrije, užeg specijalista neuropedijatrije u Neuropedijatrijskoj poliklinici i dnevnoj bolnici za visokoneurorizičnu djecu na nepopunjeno radno mjes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nošenje Odluke o potrebi zapošljavanja na neodređeno vrijeme jednog fizioterapeuta u Dnevnoj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olnici djece školskog uzrasta zbog planiranog trajnog premještaja Helene Eterović Slamar u Odjel za neurofiziološku dijagnostik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ošenje Odluke o potrebi zapošljavanja na određeno vrijeme jednog fizioterapeuta u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europedijatrijskoj poliklinici i dnevnoj bolnici za visokoneurorizičnu djecu kao zamjena za dugotrajno bolovanje radi čuvanja trudnoće (Jurlin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ošenje Odluke o potrebi zapošljavanja na određeno vrijeme jednog referenta u Bolničkoj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jedinici za centralno naručivanje pacijenata kao zamjena za dugotrajno bolovanje radi čuvanja trudnoće (Špigelski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nošenje Odluke o potrebi zapošljavanja na određeno vrijeme jednog psihologa u Jedinici za </w:t>
      </w:r>
    </w:p>
    <w:p>
      <w:pPr>
        <w:pStyle w:val="Normal"/>
        <w:ind w:left="425" w:firstLine="283"/>
        <w:rPr>
          <w:sz w:val="22"/>
          <w:szCs w:val="22"/>
        </w:rPr>
      </w:pPr>
      <w:r>
        <w:rPr>
          <w:sz w:val="22"/>
          <w:szCs w:val="22"/>
        </w:rPr>
        <w:t>psihologiju kao zamjena za dugotrajno bolovanje (Čarij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nošenje Odluke o prihvaćanju donacija za siječanj 2025. godi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ličito.</w:t>
      </w:r>
    </w:p>
    <w:p>
      <w:pPr>
        <w:pStyle w:val="ListParagraph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EDSJEDNICA UPRAVNOG VIJEĆA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Debi Živčić Tomić, mag. physioth.</w:t>
      </w:r>
    </w:p>
    <w:sectPr>
      <w:footerReference w:type="default" r:id="rId4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317" w:hanging="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</w:rPr>
  </w:style>
  <w:style w:type="character" w:styleId="Heading4Char">
    <w:name w:val="Heading 4 Char"/>
    <w:qFormat/>
    <w:rPr>
      <w:b/>
      <w:sz w:val="24"/>
      <w:lang w:val="en-GB"/>
    </w:rPr>
  </w:style>
  <w:style w:type="character" w:styleId="Heading5Char">
    <w:name w:val="Heading 5 Char"/>
    <w:qFormat/>
    <w:rPr>
      <w:rFonts w:ascii="Arial" w:hAnsi="Arial" w:cs="Arial"/>
      <w:i/>
    </w:rPr>
  </w:style>
  <w:style w:type="character" w:styleId="Heading6Char">
    <w:name w:val="Heading 6 Char"/>
    <w:qFormat/>
    <w:rPr>
      <w:rFonts w:ascii="Arial" w:hAnsi="Arial" w:cs="Arial"/>
      <w:i/>
      <w:sz w:val="16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1">
    <w:name w:val="Header Char1"/>
    <w:qFormat/>
    <w:rPr>
      <w:rFonts w:ascii="HRTimes;Times New Roman" w:hAnsi="HRTimes;Times New Roman" w:eastAsia="Times New Roman" w:cs="Times New Roman"/>
      <w:sz w:val="3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natelj@bolnica-goljak.htnet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2:00Z</dcterms:created>
  <dc:creator>Kristina</dc:creator>
  <dc:description/>
  <cp:keywords/>
  <dc:language>en-US</dc:language>
  <cp:lastModifiedBy>Microsoft account</cp:lastModifiedBy>
  <cp:lastPrinted>2025-02-18T08:59:00Z</cp:lastPrinted>
  <dcterms:modified xsi:type="dcterms:W3CDTF">2025-02-18T11:21:00Z</dcterms:modified>
  <cp:revision>8</cp:revision>
  <dc:subject/>
  <dc:title> </dc:title>
</cp:coreProperties>
</file>