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>
          <w:trHeight w:val="233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4234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JALNA BOLNICA ZA ZAŠTITU DJECE S NEURORAZVOJNI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MOTORIČKIM SMETNJAMA, 10000 ZAGREB, GOLJAK 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 HR8824020061101088415, MB: 3205649, OIB 92559974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stvo: 01/4925-211  Prijemna ambulanta 01/4925-2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vnatelj@sbgoljak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RAVNO VIJEĆE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broj: 640/25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 Zagrebu, 11. rujna 2025. godine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 O Z I V</w:t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</w:t>
      </w:r>
      <w:r>
        <w:rPr>
          <w:rFonts w:cs="Calibri Light" w:ascii="Calibri Light" w:hAnsi="Calibri Light"/>
          <w:b/>
          <w:sz w:val="22"/>
          <w:szCs w:val="22"/>
        </w:rPr>
        <w:t>60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jednicu Upravnog vijeća</w:t>
      </w:r>
      <w:r>
        <w:rPr>
          <w:rFonts w:cs="Calibri Light" w:ascii="Calibri Light" w:hAnsi="Calibri Light"/>
          <w:sz w:val="22"/>
          <w:szCs w:val="22"/>
        </w:rPr>
        <w:t xml:space="preserve"> koja će se održati u četvrtak </w:t>
      </w:r>
      <w:r>
        <w:rPr>
          <w:rFonts w:cs="Calibri Light" w:ascii="Calibri Light" w:hAnsi="Calibri Light"/>
          <w:b/>
          <w:sz w:val="22"/>
          <w:szCs w:val="22"/>
        </w:rPr>
        <w:t>18. rujna 2025. godine u 12,30 sati</w:t>
      </w:r>
      <w:r>
        <w:rPr>
          <w:rFonts w:cs="Calibri Light" w:ascii="Calibri Light" w:hAnsi="Calibri Light"/>
          <w:sz w:val="22"/>
          <w:szCs w:val="22"/>
        </w:rPr>
        <w:t xml:space="preserve"> na lokaciji Goljak 2 u biblioteci Bolnice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sjednicu predlažem slijedeći:</w:t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nevni red</w:t>
      </w:r>
      <w:bookmarkStart w:id="0" w:name="_Hlk42161455"/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ind w:firstLine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ifikacija Zapisnika 59. sjednice Upravnog vijeć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ještaj o financijskom poslovanju za srpanj 2025. godine, s osvrtom na razdoblje I.-VII./2025.  godi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Izvještaj o financijskom poslovanju za kolovoz 2025. godine, s osvrtom na razdoblje I.-VIII./2025. </w:t>
      </w:r>
    </w:p>
    <w:p>
      <w:pPr>
        <w:pStyle w:val="Normal"/>
        <w:ind w:left="425" w:firstLine="283"/>
        <w:rPr/>
      </w:pPr>
      <w:r>
        <w:rPr>
          <w:rFonts w:cs="Calibri Light" w:ascii="Calibri Light" w:hAnsi="Calibri Light"/>
          <w:sz w:val="22"/>
          <w:szCs w:val="22"/>
        </w:rPr>
        <w:t>godin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nošenje II. Izmjene i dopune Plana nabave za 2025. godinu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nošenje Odluke o Izmjeni i dopuni Popisa prioriteta za raspored decentraliziranih sredstava za </w:t>
      </w:r>
    </w:p>
    <w:p>
      <w:pPr>
        <w:pStyle w:val="Normal"/>
        <w:ind w:left="425" w:firstLine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25.godinu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ješće ravnateljic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enovanje Povjerenstva za kvalitetu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nošenje I. izmjena i dopuna Etičkog kodeks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Donošenje Odluke o zapošljavanju jednog prvostupnika fizioterapije na neodređeno vrijeme na</w:t>
      </w:r>
    </w:p>
    <w:p>
      <w:pPr>
        <w:pStyle w:val="Normal"/>
        <w:ind w:left="425" w:firstLine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dno mjesto upražnjeno sporazumnim raskidom radnog odnosa (Arači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nošenje Odluke o zapošljavanju jednog čistača – spremača na neodređeno vrijeme na radno </w:t>
      </w:r>
    </w:p>
    <w:p>
      <w:pPr>
        <w:pStyle w:val="Normal"/>
        <w:ind w:left="425" w:firstLine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jesto upražnjeno sporazumnim raskidom radnog odnosa (Dabor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nošenje odluka kliničkih ovlaštenja za svakog pojedinog doktora medicine u odnosu na dijagnostičke pretrage i terapijske postupke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nošenje Odluke o prihvaćanju donacija za srpanj 2025. godi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Donošenje Odluke o prihvaćanju donacija za kolovoz 2025. godine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zličito</w:t>
      </w:r>
    </w:p>
    <w:p>
      <w:pPr>
        <w:pStyle w:val="Normal"/>
        <w:spacing w:before="0" w:after="60"/>
        <w:ind w:firstLine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JEDNICA UPRAVNOG VIJEĆA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ebi Živčić Tomić, mag. physioth.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31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en-US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cs="Arial"/>
      <w:lang w:val="en-US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i/>
      <w:lang w:val="en-US"/>
    </w:rPr>
  </w:style>
  <w:style w:type="character" w:styleId="Heading6Char">
    <w:name w:val="Heading 6 Char"/>
    <w:qFormat/>
    <w:rPr>
      <w:rFonts w:ascii="Arial" w:hAnsi="Arial" w:cs="Arial"/>
      <w:i/>
      <w:sz w:val="16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i/>
      <w:lang w:val="en-U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1">
    <w:name w:val="Header Char1"/>
    <w:qFormat/>
    <w:rPr>
      <w:rFonts w:ascii="HRTimes;Times New Roman" w:hAnsi="HRTimes;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bolnica-goljak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4:00Z</dcterms:created>
  <dc:creator>Kristina</dc:creator>
  <dc:description/>
  <cp:keywords/>
  <dc:language>en-US</dc:language>
  <cp:lastModifiedBy>Microsoft account</cp:lastModifiedBy>
  <cp:lastPrinted>2025-09-15T09:12:00Z</cp:lastPrinted>
  <dcterms:modified xsi:type="dcterms:W3CDTF">2025-09-15T10:49:00Z</dcterms:modified>
  <cp:revision>8</cp:revision>
  <dc:subject/>
  <dc:title> </dc:title>
</cp:coreProperties>
</file>