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RAVNO VIJEĆ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614/25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Zagrebu, 21. srpnja 2025. godin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 O Z I V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</w:t>
      </w:r>
      <w:r>
        <w:rPr>
          <w:rFonts w:cs="Calibri Light" w:ascii="Calibri Light" w:hAnsi="Calibri Light"/>
          <w:b/>
          <w:sz w:val="22"/>
          <w:szCs w:val="22"/>
        </w:rPr>
        <w:t>59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jednicu Upravnog vijeća</w:t>
      </w:r>
      <w:r>
        <w:rPr>
          <w:rFonts w:cs="Calibri Light" w:ascii="Calibri Light" w:hAnsi="Calibri Light"/>
          <w:sz w:val="22"/>
          <w:szCs w:val="22"/>
        </w:rPr>
        <w:t xml:space="preserve"> koja će se održati u četvrtak </w:t>
      </w:r>
      <w:r>
        <w:rPr>
          <w:rFonts w:cs="Calibri Light" w:ascii="Calibri Light" w:hAnsi="Calibri Light"/>
          <w:b/>
          <w:sz w:val="22"/>
          <w:szCs w:val="22"/>
        </w:rPr>
        <w:t>24. srpnja 2025. godine u 12,30 sati</w:t>
      </w:r>
      <w:r>
        <w:rPr>
          <w:rFonts w:cs="Calibri Light" w:ascii="Calibri Light" w:hAnsi="Calibri Light"/>
          <w:sz w:val="22"/>
          <w:szCs w:val="22"/>
        </w:rPr>
        <w:t xml:space="preserve"> na lokaciji Goljak 2 u biblioteci Bolnice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jednicu predlažem slijedeći: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nevni red</w:t>
      </w:r>
      <w:bookmarkStart w:id="0" w:name="_Hlk42161455"/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Verifikacija Zapisnika 57. sjednice Upravnog vijeć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Verifikacija Zapisnika 58. elektronske sjednice Upravnog vijeć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>Izvještaj o financijskom poslovanju za lipanj 2025. godine, s osvrtom na razdoblje I.-VI./2025.  godi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ošenje Odluke o polugodišnjem izvještaju o izvršenju Financijskog plana za 2025. godinu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ješće ravnateljice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luka o II. izmjeni i dopuni Pravilnika o unutarnjem ustroju i sistematizaciji radnih mjesta Specijalne bolnice za zaštitu djece s neurorazvojnim i motoričkim smetnjam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ošenje Odluke o imenovanju Bolničkog povjerenstva za sprječavanje i suzbijanje bolničkih infekcij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nošenje Odluke o zapošljavanju jednog prvostupnika fizioterapije na neodređeno vrijeme na radno mjesto upražnjeno sporazumnim raskidom radnog odno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nošenje Odluke o prihvaćanju donacija za lipanj 2025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azličito</w:t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lang w:val="en-US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  <w:lang w:val="en-US"/>
    </w:rPr>
  </w:style>
  <w:style w:type="character" w:styleId="Heading6Char">
    <w:name w:val="Heading 6 Char"/>
    <w:qFormat/>
    <w:rPr>
      <w:rFonts w:ascii="Arial" w:hAnsi="Arial" w:cs="Arial"/>
      <w:i/>
      <w:sz w:val="16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5:00Z</dcterms:created>
  <dc:creator>Kristina</dc:creator>
  <dc:description/>
  <cp:keywords/>
  <dc:language>en-US</dc:language>
  <cp:lastModifiedBy>Microsoft account</cp:lastModifiedBy>
  <cp:lastPrinted>2025-07-22T09:24:00Z</cp:lastPrinted>
  <dcterms:modified xsi:type="dcterms:W3CDTF">2025-07-22T07:24:00Z</dcterms:modified>
  <cp:revision>12</cp:revision>
  <dc:subject/>
  <dc:title> </dc:title>
</cp:coreProperties>
</file>