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RAVNO VIJEĆ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596/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Zagrebu, 11.srpnja 2025. god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a 58. sjednicu Upravnog vijeća koja će se održati u petak 11. srpnja 2025. godin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elektronskim putem e-mailom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jednicu predlažem slijedeć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evni red</w:t>
      </w:r>
      <w:bookmarkStart w:id="0" w:name="_Hlk42161455"/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709" w:hanging="284"/>
        <w:jc w:val="both"/>
        <w:rPr/>
      </w:pPr>
      <w:bookmarkEnd w:id="0"/>
      <w:r>
        <w:rPr>
          <w:rFonts w:cs="Calibri Light" w:ascii="Calibri Light" w:hAnsi="Calibri Light"/>
          <w:sz w:val="22"/>
          <w:szCs w:val="22"/>
        </w:rPr>
        <w:t>1. Odluka o stavljanju van snage Odluke o suglasnosti za pokretanje, provedbu i nabavu radova rekonstrukcije ogradnog zida (Povijesna urbana cjelina Z-1525, sustav zaštite „C“) procijenjene vrijednosti od 71.181,00 € bez PDV-a</w:t>
      </w:r>
    </w:p>
    <w:p>
      <w:pPr>
        <w:pStyle w:val="Normal"/>
        <w:spacing w:before="0" w:after="12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dluka o nabavi radova rekonstrukcije ogradnog zida (Povijesna urbana cjelina Z-1525, sustav zaštite „C“)</w:t>
      </w:r>
    </w:p>
    <w:p>
      <w:pPr>
        <w:pStyle w:val="Normal"/>
        <w:spacing w:before="0" w:after="12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Odluka o stavljanju van snage Odluke o suglasnosti za pokretanje, provedbu i nabavu Robotskog uređaja za ruku u vrijednosti od 100.320,00 eura</w:t>
      </w:r>
    </w:p>
    <w:p>
      <w:pPr>
        <w:pStyle w:val="Normal"/>
        <w:spacing w:before="0" w:after="12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dluka o nabavi robotskog uređaj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EDSJEDNICA UPRAVNOG VIJEĆA                            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6:00Z</dcterms:created>
  <dc:creator>Kristina</dc:creator>
  <dc:description/>
  <cp:keywords/>
  <dc:language>en-US</dc:language>
  <cp:lastModifiedBy>Microsoft account</cp:lastModifiedBy>
  <cp:lastPrinted>2024-11-07T14:58:00Z</cp:lastPrinted>
  <dcterms:modified xsi:type="dcterms:W3CDTF">2025-07-11T06:26:00Z</dcterms:modified>
  <cp:revision>2</cp:revision>
  <dc:subject/>
  <dc:title> </dc:title>
</cp:coreProperties>
</file>