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48/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agrebu, 22.siječnja 2025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52. sjednicu Upravnog vijeća koja će se održati u četvrtak 23. siječnja 2025. godi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ktronskim putem e-mailo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</w:t>
      </w:r>
      <w:bookmarkStart w:id="0" w:name="_Hlk42161455"/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1. Donošenje Odluke o potrebi zapošljavanja na neodređeno vrijeme jednog doktora medicine, specijalista pedijatrije u Odjelu za neurofiziološku dijagnostiku na sistematizirano, a nepopunjeno radno mjest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00Z</dcterms:created>
  <dc:creator>Kristina</dc:creator>
  <dc:description/>
  <cp:keywords/>
  <dc:language>en-US</dc:language>
  <cp:lastModifiedBy>Microsoft account</cp:lastModifiedBy>
  <cp:lastPrinted>2024-11-07T14:58:00Z</cp:lastPrinted>
  <dcterms:modified xsi:type="dcterms:W3CDTF">2025-01-22T11:37:00Z</dcterms:modified>
  <cp:revision>4</cp:revision>
  <dc:subject/>
  <dc:title> </dc:title>
</cp:coreProperties>
</file>